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«ФЕДОТОВСКАЯ ОСНОВНАЯ ОБЩЕОБРАЗОВАТЕЛЬНАЯ ШКОЛА» МУНИЦИПАЛЬНОГО ОБРАЗОВАНИЯ «ЛЕНИНОГОРСКИЙ МУНИЦИПАЛЬНЫЙ РАЙОН» РЕСПУБЛИКИ ТАТАРСТ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ПОДГОТОВКЕ К ОСНОВНОМУ ГОСУДАРСТВЕННОМУ ЭКЗАМЕНУ ПО РУССКОМУ ЯЗЫКУ В 9 КЛАСС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 – 2018 учебный год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ставила: </w:t>
      </w:r>
      <w:r>
        <w:rPr>
          <w:sz w:val="28"/>
          <w:szCs w:val="28"/>
        </w:rPr>
        <w:t>Таратина Екатерина Сергеевна,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товка, 2017 г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 является обеспечение подготовки учащихся 9 – х классов к прохождению итоговой 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ей  является формирование навыков, обеспечивающих успешное прохождение итоговой аттестации. В ходе занятий учащиеся должны научить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естовыми заданиями (внимательно читать формулировку задания  и понимать её смысл (без возможности обратиться за консультацией к учител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е следовать инструкциям, сопровождающим зада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зличные  типы тестовых зад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спределять время на выполнение зад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тко писать печатные буквы в соответствии с образцом, указанным в бланк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оваться в полях заполняемого на экзамене бланк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тмечать в бланке вариант отв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исправления в бланк экзаменацион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редоточенно работать в течение временного интервала, превышающего 45 минут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чание. При составлении  данного плана подготовки учитывалась логика построения курса русского языка в 9 классе. Работа над 1 и 3 частями экзаменационной работы проводится в I полугодии.  Работа над 2 частью экзаменационной работы отнесена во II полугодие, так как это к этому времени будет изучена значительная часть нового учебного материала, что позволит учащимся выполнять тестовые задания, связанные с темой «Сложное предложение». Работа над  </w:t>
      </w:r>
      <w:r>
        <w:rPr>
          <w:color w:val="000000"/>
          <w:sz w:val="28"/>
          <w:szCs w:val="28"/>
        </w:rPr>
        <w:t>устной частью (</w:t>
      </w:r>
      <w:r>
        <w:rPr>
          <w:bCs/>
          <w:color w:val="000000"/>
          <w:sz w:val="28"/>
          <w:szCs w:val="28"/>
          <w:shd w:fill="FFFFFF" w:val="clear"/>
        </w:rPr>
        <w:t>говорение)</w:t>
      </w:r>
      <w:r>
        <w:rPr>
          <w:sz w:val="28"/>
          <w:szCs w:val="28"/>
        </w:rPr>
        <w:t xml:space="preserve"> экзаменационной работы проводится в течение все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к ОГЭ по русскому язы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ласс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46"/>
        <w:gridCol w:w="1614"/>
        <w:gridCol w:w="25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экзаменационной работы в формате ОГЭ. Число и вид заданий. Знакомство с демонстрационным вариантом 2018. Особенности заполнения бланков экзаменационной работы. Знакомство с критериями оценки выполнения заданий с развернутым ответом. Требования к полноте и правильности записи развернутого ответа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монстрационным вариантом, бланками ответов. Работа в группах, анализ сочинени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Часть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ние 1. Сжатое изложение. Что такое микротема. Учимся находить микротемы исходного текста. Абзацное членение текст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, практику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ние 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ние 1. Сжатое изложение. Приемы сжатия текста. Отработка приёма ОБОБЩ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, практику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ние 1. Сжатое изложение. Приемы сжатия текста. Отработка приема УПРОЩ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-лекция, практикум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дание 1. Выбор приемов сжатия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изложен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кста, оцени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дание 15.1. Сочинение на лингвистическую тему. Критерии оценки задания 15.1. Структура сочинения на лингвистическую тем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чинения, анализ текс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5.1. Учимся формулировать тезис. Учимся аргументировать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5.1. Учимся писать вывод сочинения на лингвистическую тему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5.2. Сочинение-рассуждение по тексту. Критерии оценива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очинения, анализ текстов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5.2. Учимся формулировать тезис сочинения-рассуждения. Учимся аргументировать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лекция, 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чинения, анализ текстов. Самостояте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5.2. Учимся писать вывод сочинения-рассуждения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Часть 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онимание текста. Задание 2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разительные средства. Задание  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авописание приставок. Задание 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уффиксов. Задание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 Задание 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 Задание 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. Задание 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ные члены предложения. Задание 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слова. Задание 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грамматических основ в сложном предложении.  Задание 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сложноподчиненном предложении. Задание 12,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предложения с различными видами связи. Задание 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стом, заполнение бла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1-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14-2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27-3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40-5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53-6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66-7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79-9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92-10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105-11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.</w:t>
            </w:r>
            <w:r>
              <w:rPr>
                <w:sz w:val="28"/>
                <w:szCs w:val="28"/>
              </w:rPr>
              <w:t xml:space="preserve"> Задание 118-13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, создание текста, анализ текст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552"/>
      </w:tblGrid>
      <w:tr>
        <w:trPr/>
        <w:tc>
          <w:tcPr>
            <w:tcW w:w="4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жатое изложени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тестами ОГЭ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устной частью (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оворение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/>
            </w:pPr>
            <w:r>
              <w:rPr>
                <w:color w:val="000000"/>
                <w:sz w:val="28"/>
                <w:szCs w:val="28"/>
              </w:rPr>
              <w:t xml:space="preserve">Сочинение – рассуждение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280" w:after="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, материал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Цыбулько И. П., Степанова Л. С. Государственная итоговая аттестация - 2017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ычева В. П. 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ванова С. 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ьвова С. И., Замураева Т. И. ГИА 2009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Егораева Г. 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сайта ФИПИ. </w:t>
      </w:r>
      <w:hyperlink r:id="rId2">
        <w:r>
          <w:rPr>
            <w:rStyle w:val="InternetLink"/>
            <w:sz w:val="28"/>
            <w:szCs w:val="28"/>
          </w:rPr>
          <w:t>http://www.fipi.ru/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щихс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851" w:gutter="0" w:header="0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31:00Z</dcterms:created>
  <dc:creator>dRIVE</dc:creator>
  <dc:description/>
  <dc:language>en-US</dc:language>
  <cp:lastModifiedBy>Microsoft Office</cp:lastModifiedBy>
  <dcterms:modified xsi:type="dcterms:W3CDTF">2018-06-27T10:31:00Z</dcterms:modified>
  <cp:revision>2</cp:revision>
  <dc:subject/>
  <dc:title>ПЛАН</dc:title>
</cp:coreProperties>
</file>